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апрете получать и дарить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профессиональное образовательное учреждение «Курсавский региональный колледж «Интеграл» доводит до сведения работников, родителей (законных представителей), что в целях обеспечения соблюдения антикоррупционного законодательства, а также в рамках осуществления антикоррупционного просвещения в  профессиональной образовательной организации запрещено получение подарка не в связи с протокольными мероприятиями, со служебными командировками и другими официальными мероприятиями, участие в которых связанно с исполнением  служебных (должностных) обязанностей, является нарушением установленного запрета, так как создает условия для возникновения конфликта интересов, ставит под сомнение объективность принимаемых им решений, а так же влечет ответственность предусмотренную законодательством Российской Федерации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ГБПОУ КРК «Интегр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0:00Z</dcterms:created>
  <dc:creator>borozinec</dc:creator>
  <dc:description/>
  <dc:language>en-US</dc:language>
  <cp:lastModifiedBy>Vyalceva</cp:lastModifiedBy>
  <cp:lastPrinted>2018-12-24T12:15:00Z</cp:lastPrinted>
  <dcterms:modified xsi:type="dcterms:W3CDTF">2018-12-27T08:20:00Z</dcterms:modified>
  <cp:revision>2</cp:revision>
  <dc:subject/>
  <dc:title/>
</cp:coreProperties>
</file>