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научно-практических семинарах, конференциях за 1 полугодие 2025 год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811"/>
        <w:gridCol w:w="5529"/>
        <w:gridCol w:w="1559"/>
      </w:tblGrid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минаров, конференций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студенческая научно-практическая конференция «Наука в эпоху цифровых технолог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персонального компьютера в инновационной деятельности педагога и профессиональной образовательной организации Попов Николай Михайлович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студенческая научно-практическая конференция «Наука в эпоху цифровых технолог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ация естественнонаучных дисциплин с применением информационных технологий в век цифровизации Юрпольский Альберт Александрович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студенческая научно-практическая конференция «Наука в эпоху цифровых технолог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современных информационных технологий в учебном процессе колледжа на занятиях Пушкарский Максим Владимирович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студенческая научно-практическая конференция «Наука в эпоху цифровых технолог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технологии в образовании: новые возможности и вызовы  Рудыч Лариса Александров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студенческая научно-практическая конференция «Наука в эпоху цифровых технолог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информационные технологии в СПО Шимченко Валерия  Владимиров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мов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физической культуры и спорта в учреждениях СПО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.ру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мов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спортивное мероприятие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.ру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насунов С.Ш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лагаемых качества подготовки специалистов в области механизации сельского хозяйст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еленко А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лагаемых качества подготовки специалистов в области механизации сельского хозяйст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лагаемых качества подготовки специалистов в области механизации сельского хозяйст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фессиональном аспекте готовности обучающихся ПОУ к трудов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офессиональном аспекте готовности обучающихся ПОУ к трудов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надпрофессиональными кач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лагаемое готовности обучающихся к труду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надпрофессиональными кач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лагаемое готовности обучающихся к труду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ация естественных наук и информационных технологий в эпоху цифров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ация естественных наук и информационных технологий в эпоху цифров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ация естественных наук и информационных технологий в эпоху цифров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и пути решения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и пути решения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и пути решения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ая деятельность в образовательной организации: от основных ценностей к созданию и реализации програм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ая деятельность в образовательной организации: от основных ценностей к созданию и реализации програм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ная деятельность в образовательной организации: от основных ценностей к созданию и реализации програм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нятиях иностранного языка в современно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V 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нятиях иностранного языка в современно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методическая  конференция «Инновационные подходы к повышению качества естественно-научного и математического образования: модернизация, интеграция и цифровая трансформация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исследовательски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ласти естественных наук «НИК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методическая  конференция «Инновационные подходы к повышению качества естественно-научного и математического образования: модернизация, интеграция и цифровая трансформация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исследовательски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ласти естественных наук «НИК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методическая  конференция «Инновационные подходы к повышению качества естественно-научного и математического образования: модернизация, интеграция и цифровая трансформация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исследовательски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ласти естественных наук «НИК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Е.З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Теплотехнический расчет кирпичной стены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Е.З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«Тестовый контроль знаний по МДК.02.02 Учет и контроль технологических процесс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Е.А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етения британцев, оказавшие влияние на мировую науку – Запорожец Богдан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ко Н.В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ак современная технология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Н.А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изике: применение математических методов и модел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ак связь теории и практики в процессе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алова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качестве оценочных средств для проведения квалификационных испытаний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алова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: моделирование и анализ экономических процесс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качестве оценочных средств для проведения квалификационных испытаний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Е.А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как фактор подготовки конкурентоспособного специалис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Е.А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интеграция как приоритетное направление в преподавании иностранного языка в  СПО на современном этап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знаний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в профессиональном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учения математике в колледже 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изике: применение математических методов и модел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: моделирование и анализ экономических процесс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ак связь теории и практики в процессе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как фактор подготовки конкурентоспособного специалис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интеграция как приоритетное направление в преподавании иностранного языка в  СПО на современном этап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лин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ак современная технология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сех участников дорожного движения через профориентацию среди школьник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: форма, технология, средств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средств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: форма, технология, средств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рименение средств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образовательная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образовательная сре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аспект как фактор повышений качества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рофессиональное образование: тенденции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аспект как фактор повышений качества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проекту «Литературные  место России Кавказа в жизни и творчестве М.Ю.Лермонтов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итературные места России. Кавказ в жизни и творчестве М.Ю.Лермонтов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р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учебной практики по теме «Приготовление закусок из рыбы и морепродуктов» для обучающихся по профессии 43.01.09 «Повар, кондитер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родлен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-практикум по теме «Расчет налога на добавленную стоимость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родлен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 «Источники налогового законодательств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авова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Движения Первых в духовно-нравственном воспитании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ФГОС онлайн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материал «Технологии видеоконференций для современного образован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ФГОС онлайн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материал «Теоретические аспекты самостоятельной работы студентов в системе СОУ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ФГОС онлайн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материал «Использовании элементов ИТ как средства повышения эффективной 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уллинга в образовательной сред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аутоагрессивного поведения несовершеннолетних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тативных навыков у студентов колледж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аспектах духовно-нравственного воспитания обучающихся в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Газета «Призы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жество - во все времен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Газета «Призы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лю я Кавказ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сегодня: эффективные методики и технологии «Деформация зданий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сегодня: эффективные методики и технологии «Износ зданий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Первая мировая войн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«Политический кризис сентября - октября 1993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 России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учебной практике ПМ.01 Разработка модулей 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 России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рекомендации по учебной практике ПМ.02 Участие в интеграции программных модулей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 России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</w:t>
              <w:br/>
              <w:t>практических работ МДК 02.01 Технология разработки 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 России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выполнению</w:t>
              <w:br/>
              <w:t>практических работ МДК 01.01 Разработка модулей 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-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отчёта о финансовых результатах (формы №2)» по ПМ. 04 «Составление и использование бухгалтерской отчетности» МДК 04.02  «Основы анализа бухгалтерской отчетности» по специальности: 38.02.01 «Экономика и бухгалтерский уче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к проведению практических занятий по ПМ. 04 Составление и использование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2 Основы анализа бухгалтерской отчетности для студентов специальности 38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быта и здорового образа жизни в общежитии: воспитание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быта и здорового образа жизни в общежитии: воспитание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быта и здорового образа жизни: воспитание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воспитателя общежития с преподавателями и родителями студентов: формы и метод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воспитателя общежития с преподавателями и родителями студентов: формы и метод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преподавателями и родителями студентов: формы и метод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конфликтов и развитие толерантности среди студентов в общежит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конфликтов и развитие толерантности среди студентов в общежит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илактика конфликтов и развитие толерантности среди студентов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обобщения и систематизации знаний по учебной дисциплине ООД.07 Математика. Тема «Параллельность и перпендикулярность в пространстве» по специальности 38.02.01 «Экономика и бухгалтерский учё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изложения нового материала по учебной дисциплине ООД.07 Математика. Тема «Свойства логарифмов» по специальности 38.02.01 «Экономика и бухгалтерский учёт (по отраслям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нилин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рактического занятия по теме «Приготовление песочного полуфабриката и изделий из него: «Ароматное песочное печенье с орехам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нилин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Приготовление изделий из песочного теста: «Корзиночка с белковым кремом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 разработка внеаудиторного мероприятия «Занимательная физик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Звездный час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ин А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по профессии «Водитель автомобил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ыбаше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нкурса профессионального мастерства по профессии «Водитель автомобил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 разработка комбинированного урока по МДК 06.01 «Организация и технология ведения кассовых операций в организации» на тему «Расчеты с использованием онлайн-касс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 разработка комбинированного урока по дисциплине МДК 04.01 «Технология составления бухгалтерской (финансовой) отчетности» на тему «Отчет о финансовых результатах предприятия по форме №2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 по грамматике английского языка для обучающихся 1 курса по профессии: 23.01.17 Мастер по ремонту и обслуживанию автомобил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технических текстов с упражнениями по иностранному языку по профессии: 23.01.17 Мастер по ремонту и обслуживанию автомобил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тетрадь по грамматике английского языка для обучающихся 1 курса по профессии: 23.01.17 Мастер по ремонту и обслуживанию автомобил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технических текстов с упражнениями по иностранному языку по профессии: 23.01.17 Мастер по ремонту и обслуживанию автомобил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чненко А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е методы запоминания информ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чненко А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в жизни челове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чненко А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социальных сетей на современное искусств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 разработка урока по учебной дисциплине «Биология» тема: Процессы матричного синтез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 разработка урока по учебной дисциплине «Биология» тема: Онтогенез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5:00Z</dcterms:created>
  <dc:creator>karpenko</dc:creator>
  <dc:description/>
  <cp:keywords/>
  <dc:language>en-US</dc:language>
  <cp:lastModifiedBy>i5</cp:lastModifiedBy>
  <cp:lastPrinted>2018-01-16T10:22:00Z</cp:lastPrinted>
  <dcterms:modified xsi:type="dcterms:W3CDTF">2025-07-04T06:03:00Z</dcterms:modified>
  <cp:revision>3</cp:revision>
  <dc:subject/>
  <dc:title/>
</cp:coreProperties>
</file>