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Участие администрации и инженерно-педагогических работник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 научно-практических семинарах, конференциях за 2   полугодие 2024 года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811"/>
        <w:gridCol w:w="5529"/>
        <w:gridCol w:w="1559"/>
      </w:tblGrid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еминаров, конференций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статей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ркунова А.Ю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й круглый стол «Великая отечественная война 1941-1945гг.»   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памятники дышат как жив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иркунов Я.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ицкая Е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Х Межрегиональной научно-практической конференции «Шаг в науку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 язык – язык международного и профессионального общения (Вдовин Д.С.)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ркунова А.Ю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Х Межрегиональной научно-практической конференции «Шаг в науку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ифровое пространство: кибербуллинг- проблема современност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иркунов Я.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ицкая Е.А.   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IX Межрегиональную научно-практическую конференцию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о-ориентированное обучение иностранному языку в СПО как основополагающий фактор становления конкурентоспособного специалиста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ижак И.В.   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IX Межрегиональную научно-практическую конференцию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о-ориентированное обучение иностранному языку в СПО как основополагающий фактор становления конкурентоспособного специалиста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ркунова А.Ю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IX Межрегиональную научно-практическую конференцию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ие технологии, формы и методы преподавания обществознания с учетом профессиональной направленност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ицкая Е.А.   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научно-практическая конференция «Информационные технологии: современные вызовы и перспективы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язычная компетентность как составная часть профессиональной компетентности будущего специалиста в области вычислительной техники и информатик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якина Г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научно-практическая конференция «Информационные технологии: современные вызовы и перспективы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занятия учебной практики по ПМ.03 «Приготовление, оформление и подготовка к реализации холодных блюд, кулинарных изделий, закусок разнообразного ассортимента» по теме «Приготовление закусок из рыбы и  морепродуктов» для обучающихся по профессии 43.01.09 «Повар, кондитер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як Е.Н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научно-практическая конференция «Информационные технологии: современные вызовы и перспективы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учебной практики по профессии 43.01.09 «Повар, кондитер»  по  ПМ 03 «Приготовление, оформление и подготовка к реализации холодных блюд, кулинарных изделий, закусок разнообразного ассортимента» на тему:  «Приготовление курицы фаршированной (Галантин)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льцева О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научно-практическая конференция «Информационные технологии: современные вызовы и перспективы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овые исследования как один из факторов улучшения качества образования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Е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научно-практическая конференция «Информационные технологии: современные вызовы и перспективы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сихологических исследований в оценке профессиональных и надпрофессиональных качеств студентов при формировании портфолио.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ина Л.И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научно-практическая конференция «Информационные технологии: современные вызовы и перспективы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товности студентов к профессиональной деятельности в условиях инновационных изменений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кая Е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научно-практическая конференция «Информационные технологии: современные вызовы и перспективы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 по общеобразовательной дисциплине ООД.06 «Иностранный язык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насунов С.Ш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научно-практическая конференция «Информационные технологии: современные вызовы и перспективы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 по профессиональному модулю ПМ. 03 Техническое обслуживание и диагностирование неисправностей сельскохозяйственных машин и механизмов; ремонт отдельных деталей и узлов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рова Н.Н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научно-практическая конференция «Информационные технологии: современные вызовы и перспективы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ой дисциплине ПД.02 Обществознание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научно-практическая конференция «Информационные технологии: современные вызовы и перспективы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 по профессиональному модулю ПМ.05 Осуществление налогового учета и налогового планирования в организаци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ченко Н.П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научно-практическая конференция «Информационные технологии: современные вызовы и перспективы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 в образовательной организации: от ключевых ценностей к разработке и внедрению программ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Н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-й 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внедрения учебных дисциплин «Физика» и «Математика»  с учетом профессиональной направленност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кая Е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-й 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еализации иностранного языка с учетом профессиональной направленност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ак И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-й 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еализации иностранного языка с учетом профессиональной направленност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ков А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-й 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формировании нравственных ценност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молодежи в России в современных условиях  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ков А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-й международная научно-практическая конференция «Современные образовательные практики организации процесса обучения и воспитания в условиях профессиональной образовательной организации: опыт, проблемы, перспективы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ного и здорового образа жизни у студентов средне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Н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армонично развитой и социально ответственной личности в процессе реализации программы воспитания и социализации студентов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Н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ного и здорового образа жизни у студентов средне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калова Н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образовательная деятельность как средство повышения качества подготовки обучающихся экономических специальностей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З.М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методы в образовании как способ улучшения качества подготовки студентов экономических специальностей.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як Е.Н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е методы обучения и воспитания в профессиональном образовании п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«Повар, кондитер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якина Г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е методы обучения и воспитания в профессиональном образовании п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«Повар, кондитер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якина Г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армонично развитой и социально ответственной личности в процессе реализации программы воспитания и социализации студентов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ченко Н.П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формировании нравственных ценност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молодежи в России в современных условиях  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льцева О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овые исследования как слагаемое повышения качества образования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ко Н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формы профориентационной работы в колледже для обучающихся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ина Л.И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товности обучающихся к трудовой деятельности в контексте  инноваций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ков А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обучение, процесс формирования профессиональных знаний, умений и навыков в овладении професси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Н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ие традиционных и инновационных методов обучения в системе средне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Е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сихологических исследований в оценке профессиональных и надпрофессиональных качеств студентов в создании портфолио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калова Н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ие традиционных и инновационных методов обучения в системе средне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як Е.Н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обучение, процесс формирования профессиональных знаний, умений и навыков в овладении професси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як Е.Н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экзамен как инновационный элемент государственной итоговой аттестации в системе СПО примере профессии «Повар, кондитер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як Е.Н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о в профессиональном колледже как инструмент повышения качества подготовки выпускников на примере профессии «Повар, кондитер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якина Г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экзамен как инновационный элемент государственной итоговой аттестации в системе СПО примере профессии «Повар, кондитер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якина Г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о в профессиональном колледже как инструмент повышения качества подготовки выпускников на примере профессии «Повар, кондитер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линина И.Ю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формы профориентационной работы в колледже для обучающихся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пыта  практико – ориентированного обучения бухгалтеров  - специалистов по налогообложению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иркунова А.Ю. 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личностное развитие преподавателя истории в системе СПО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ыроватский К.Б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Дом знаний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задач по программированию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ыроватский К.Б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Дом знаний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разработка по учебной практик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ыроватский К.Б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Дом знаний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указания по учебной практики ПМ 02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румова И.Ю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Видеоурок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кетбол как фактор гармоничного сочетания умственного и физического развития студентов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румова И.Ю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Видеоурок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тика физического воспитания. Развитие высоких технологий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мова И.Ю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Видеоурок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личности в процессе физического воспитания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губова О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Мультиурок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разработка урока русского языка  «В мире лексики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губова О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Мультиурок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ебной деятельности и пути ее формирование на уроках русского языка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ирин А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ОБРУ.РФ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карта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ирин А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ОБРУ.РФ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тное дело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ирин А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ОБРУ.РФ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на прочность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ирин А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ОБРУ.РФ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з и смятие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ирин А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ОБРУ.РФ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нагрузок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ирин А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ОБРУ.РФ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эпюр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акова Е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Продленка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разработка урока на тему «Налоговый контроль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акова Е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Продленка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разработка урока на тему «Налог на добычу полезных ископаемых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нь Е.З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Педагогический альманах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разработка на тему : «Вынос в натуру проектных отметок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нь Е.З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Педагогический альманах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разработка «Тестовый контроль знаний по МДК.01.01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елякина Г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Инфоурок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разработка внеаудиторного мероприятия «Веселый кулинарный поединок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елякина Г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Инфоурок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е пособие для студентов по профессии 43.01.09 Повар, кондитер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швили О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Солнечный свет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о-игровая программа  «Студенческий капустник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швили О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Солнечный свет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й праздник для студентов «Новогодний кастинг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ряк Е.Н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Педком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отовление теста для бараночных изделий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ыленко Д.Н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Мультиурок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разработка практической работы по основам программирования на языке C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ыленко Д.Н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Мультиурок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рекомендации для студентов по прохождению УП по ПМ.04 «Сопровождение и обслуживание программного обеспечения компьютерных систем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ыленко Д.Н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Мультиурок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ий материал «Использование функций, а также создание файлов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ыленко Д.Н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 «ФГОС онлайн»  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ий материал «Использование информационно-коммуникативной технологии на уроках истории как средство активизации познавательной деятельности учащихся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зорова Н.Н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 «ФГОС онлайн»  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ий материал «Использование информационно-коммуникативной технологии на уроках истории как средство активизации познавательной деятельности учащихся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янухина В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талантов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разработка «Основы тренировки по волейболу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янухина В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талантов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разработка «Основы тренировки по настольному теннису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 О.К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Видеоурок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П.02 Информатика 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ниченкова А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Видеоурок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П.02 Информатика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ниченкова А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Видеоурок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 О.К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Видеоурок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П.09 Информатика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зорова Н.Н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Инфоурок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Победы. Бессмертный полк 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зорова Н.Н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Инфоурок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– герои наших дней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зорова Н.Н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Инфоурок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руде рождаются геро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авова Л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Солнечный свет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триотическое воспитание молодежи 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авова Л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Солнечный свет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дерство начинается здесь: как воспитывать будущих лидеров в СПО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авова Л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Солнечный свет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«Движение первых» влияет на воспитании студентов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авороноков А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ы организации самостоятельного обучения 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жукалова Н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организации самостоятельного обучения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мченко Н.П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нтерская деятельность как фактор профессионального ориентирования молодеж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енко Е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нтерская деятельность как фактор профессионального ориентирования молодеж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яльцева О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нтерская деятельность как фактор профессионального ориентирования молодеж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кряк Е.Н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ие рекомендации по прохождению учебной и производственной практики для студентов профессии: 43.01.09 «Повар, кондитер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кряк Е.Н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практического занятия по специальности 19.02.10 Технология продукции общественного питания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шагури Л.Н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ффективность использования игровых методов обучения в системе среднего профессионального образования в общежити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никова А.Ф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ффективность использования игровых методов обучения в системе среднего профессионального образования в общежити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никова А.Ф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ическая поддержка студентов в процессе адаптации к условиям жизни в общежити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шагури Л.Н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ическая поддержка студентов в процессе адаптации к условиям жизни в общежити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никова А.Ф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комфортной и безопасной среды в общежитии: роль воспитателя в формировании дружеской атмосферы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шагури Л.Н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комфортной и безопасной среды в общежитии: роль воспитателя в формировании дружеской атмосферы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ныш М.И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внеаудиторного мероприятия Игры-КВН «Деньги, банки и банковская система» по специальности: 38.02.01 Экономика и бухгалтерский учет (по отраслям)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ныш М.И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Государственной итоговой аттестации выпускников по специальности 38.02.01 Экономика и бухгалтерский учет (по отраслям)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нченко Н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урока по теме «Линзы. Оптические приборы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нченко Н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урока по теме «Электрическое поле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мельяненко А.Е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и беспроводных устройств в современном мире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мельяненко А.Е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ияние музыки на эмоциональную сферу человека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мельяненко А.Е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культурно-досуговой деятельности населения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знецова З.М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комбинированного урока по МДК 02.01 «Практические основы бухгалтерского учета источников формирования имущества организации» на тему «Документальное оформление, порядок и учет расчетов пособий по листку нетрудоспособности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знецова З.М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Внеаудиторного мероприятия - деловая игра по ОПЦ.08 «Основы бухгалтерского учета» на тему «Изучай, знай и цени основы бухгалтерского учета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ицкая Е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ая программа учебной дисциплины СГ.02 "Иностранный язык в профессиональной деятельности" (Профессионалитет) по специальности: 35.02.16 «Эксплуатация и ремонт сельскохозяйственной техники и оборудования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ижак И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ая программа учебной дисциплины СГ.02 "Иностранный язык в профессиональной деятельности" (Профессионалитет) по специальности: 35.02.16 «Эксплуатация и ремонт сельскохозяйственной техники и оборудования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ицкая Е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ая программа учебной дисциплины ОГСЭ.04 «Иностранный язык в профессиональной деятельности» по специальности: 09.02.07 «Информационные системы и программирование» 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ижак И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ая программа учебной дисциплины ОГСЭ.04 «Иностранный язык в профессиональной деятельности» по специальности: 09.02.07 «Информационные системы и программирование» 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юковский Н.К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профессиональной пробы в рамках проекта по ранней профессиональной ориентации учащихся 6-11 классов общеобразовательных организаций «Билет в будущее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нилина И.Ю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тодическая разработка урока по теме «Приготовление блюд из жареной рыбы» учебная дисциплина «Технология обработки сырья и приготовления блюд из рыбы» 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нилина И.Ю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урока по теме «Механическая обработка клубнеплодов» учебная дисциплина «Технология обработки сырья и приготовления блюд из овощей и грибов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ыбашев А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урока по теме «Ремонт боковых зеркал. Регулировка навесных элементов кузова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ыбашев А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урока по теме «Трансмиссия автомобилей. Устройство и работа механической коробки передач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ниченко Г.Д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урока по учебной дисциплине «Биология» Тема: Формы размножения организмов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ниченко Г.Д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урока по учебной дисциплине «Биология» Тема: Биологически важные химические соединения 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709" w:gutter="0" w:header="0" w:top="709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alibri" w:hAnsi="Calibri" w:eastAsia="Calibri" w:cs="Times New Roman"/>
      <w:szCs w:val="21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-2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 w:before="0" w:after="300"/>
    </w:pPr>
    <w:rPr>
      <w:rFonts w:ascii="Times New Roman" w:hAnsi="Times New Roman" w:cs="Times New Roman"/>
      <w:b/>
      <w:bCs/>
      <w:spacing w:val="-2"/>
      <w:sz w:val="20"/>
      <w:szCs w:val="20"/>
    </w:rPr>
  </w:style>
  <w:style w:type="paragraph" w:styleId="Gtblock">
    <w:name w:val="gt-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29:00Z</dcterms:created>
  <dc:creator>karpenko</dc:creator>
  <dc:description/>
  <cp:keywords/>
  <dc:language>en-US</dc:language>
  <cp:lastModifiedBy>i5</cp:lastModifiedBy>
  <cp:lastPrinted>2018-01-16T10:22:00Z</cp:lastPrinted>
  <dcterms:modified xsi:type="dcterms:W3CDTF">2025-01-27T07:12:00Z</dcterms:modified>
  <cp:revision>38</cp:revision>
  <dc:subject/>
  <dc:title/>
</cp:coreProperties>
</file>